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1/2009</w:t>
        <w:tab/>
        <w:tab/>
        <w:tab/>
        <w:tab/>
        <w:tab/>
        <w:t>Przeworsk, dnia 27.03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</w:rPr>
        <w:t xml:space="preserve">Adaptacja pomieszczeń warsztatowych z </w:t>
        <w:tab/>
        <w:tab/>
        <w:tab/>
        <w:tab/>
        <w:tab/>
        <w:tab/>
        <w:tab/>
        <w:t xml:space="preserve">przeznaczeniem na administracyjne  oraz  remont </w:t>
        <w:tab/>
        <w:tab/>
        <w:tab/>
        <w:tab/>
        <w:tab/>
        <w:t>poradni dermatologicznej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grubości płyt gipsowo kartonowych – poz. 15,18,20,94 przedmiaru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płyt gipsowo kartonowych wynosi 12,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2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anie grubości okapników – poz. 66 przedmiaru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okapników z blachy powlekanej kolor brąz gr. 0,7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rysunków stolarki okiennej i drzwiowej poz. 67,68,69,70,71,72,73,74,97,98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siada rysunków stolarki okiennej i drzwiowej, Zamawiający ma na myśli w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7 -  2 szt. skrzydła drzwiowe płytowe- szyba duż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. 68 -  3 szt skrzydła drzwiowe płytowe- typ łazienk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69 – 1 szt drzwi wewnętrzne akusty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70 – 1szt. drzwi zewnętrzne z tworzyw sztucznych z samozamykacz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71 – 1 szt drzwi wewnętrzne z tworzyw sztucz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..72 -  1 szt. okno stałe dwuszybowe profil ciep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73 – 1 szt okno rozwieral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. 74 – 6 szt okien rozwieralno uchylnych dwudzielnych 180 x 170 oraz 2 szt. okno rozwieralno –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uchylne z wywietrzaki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. 97 –  2 szt skrzydła drzwiowe płytowe peł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 98 – 1 szt. naświetle drewniane 1 – szybowe / szkło bezpieczne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ytanie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grubości podokienników z aglomarmuru – poz 75,76 przedmiaru ?</w:t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podokienników wynosi 2,5 – 3,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9-03-27T08:12:00Z</cp:lastPrinted>
  <dcterms:modified xsi:type="dcterms:W3CDTF">2009-03-27T07:34:00Z</dcterms:modified>
  <cp:revision>76</cp:revision>
  <dc:subject/>
  <dc:title>Nr sprawy SP ZOZ ZZP 2400/37/2007</dc:title>
</cp:coreProperties>
</file>